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S DE INVESTIGACIÓN 2018-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(Solo en formato digital)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1. IDENTIFICACIÓN DEL PROYECTO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Tipo de proyecto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Acredita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Dirigido por investigador categorizado I, II y III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Inter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Dirigido por investigador categorizado IV, V o sin categoría)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Tipo de Financiamiento solicitado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entre $ 20.001 y $ 30.000 anuales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8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entre $ 10.001 y $ 20.000 anuales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8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sz w:val="16"/>
                <w:szCs w:val="16"/>
              </w:rPr>
              <w:t>(Hasta $ 10.000 anuales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74"/>
        <w:gridCol w:w="7513"/>
      </w:tblGrid>
      <w:tr>
        <w:trPr/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before="0" w:after="51"/>
              <w:rPr>
                <w:rFonts w:cs="Arial"/>
                <w:b/>
                <w:b/>
                <w:sz w:val="16"/>
                <w:szCs w:val="22"/>
                <w:lang w:val="es-ES" w:eastAsia="en-US"/>
              </w:rPr>
            </w:pPr>
            <w:r>
              <w:rPr>
                <w:rFonts w:cs="Arial"/>
                <w:sz w:val="16"/>
                <w:szCs w:val="22"/>
              </w:rPr>
              <w:t>No solicita financiemiento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Título del proyec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Continuidad temática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tbl>
      <w:tblPr>
        <w:tblW w:w="44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"/>
        <w:gridCol w:w="2153"/>
        <w:gridCol w:w="620"/>
        <w:gridCol w:w="57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n caso afirmativo informa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2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Título del proyecto anterior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2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gar donde se realiz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2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sultados obtenidos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</w:t>
      </w:r>
      <w:r>
        <w:rPr/>
        <w:t xml:space="preserve">uevos resultados o enfoques que se proponen obtener: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>En caso afirmativo se debe presentar un proyecto nuevo y original. (Ver “Bases y criterios para Proyectos de Investigación 2018-2019”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Responsable del Proyecto </w:t>
      </w:r>
      <w:r>
        <w:rPr>
          <w:rFonts w:cs="Arial"/>
          <w:sz w:val="16"/>
          <w:szCs w:val="22"/>
          <w:lang w:val="es-ES" w:eastAsia="en-US"/>
        </w:rPr>
        <w:t>(consignar solo los datos indicado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y Nombre</w:t>
      </w:r>
      <w:r>
        <w:rPr/>
        <w:t xml:space="preserve"> del Direct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86"/>
        <w:gridCol w:w="1287"/>
        <w:gridCol w:w="1287"/>
        <w:gridCol w:w="1287"/>
        <w:gridCol w:w="128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cente en UNTRE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608"/>
        <w:gridCol w:w="1609"/>
        <w:gridCol w:w="1608"/>
        <w:gridCol w:w="1609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Laboral doc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25"/>
        <w:gridCol w:w="1162"/>
        <w:gridCol w:w="1162"/>
        <w:gridCol w:w="1398"/>
        <w:gridCol w:w="118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- Exclus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72"/>
        <w:gridCol w:w="1072"/>
        <w:gridCol w:w="1073"/>
        <w:gridCol w:w="1072"/>
        <w:gridCol w:w="1072"/>
        <w:gridCol w:w="1073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inguna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í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-investigador en 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incentiv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el año de obtención de la categorí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 radicación institucional de categoriz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ñalar la Universidad en la que figura su categorización)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os de contac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@untref.edu.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 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lín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Unidad Ejec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/ Institu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76"/>
        <w:gridCol w:w="1701"/>
        <w:gridCol w:w="1559"/>
        <w:gridCol w:w="573"/>
      </w:tblGrid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Gr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ind w:firstLine="142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ind w:firstLine="142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ind w:firstLine="142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Posgra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ind w:firstLine="142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dras / Seminarios / Espacios curriculares en los que se desempeñ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ind w:firstLine="14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/>
          <w:b/>
          <w:sz w:val="22"/>
          <w:szCs w:val="22"/>
          <w:lang w:val="es-ES" w:eastAsia="en-US"/>
        </w:rPr>
        <w:t xml:space="preserve">Área Temática y Especialidad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dicar el número del código de la disciplina, de acuerdo al Anexo V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drá seleccionar hasta 2 (DOS) áreas temátic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4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"/>
        <w:gridCol w:w="2153"/>
        <w:gridCol w:w="620"/>
        <w:gridCol w:w="57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specialidad</w:t>
      </w:r>
      <w:r>
        <w:rPr/>
        <w:t xml:space="preserve"> (según su línea de trabajo específico)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2. PLAN DE INVESTIGACIÓN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Resumen (máximo 200 palabras)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2"/>
        <w:numPr>
          <w:ilvl w:val="0"/>
          <w:numId w:val="0"/>
        </w:numPr>
        <w:spacing w:lineRule="auto" w:line="360"/>
        <w:ind w:left="28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Estado actual del conocimiento sobre el tema (hasta 3 carilla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Hipótesis y/o pregunta/s de investigación (hasta 1 carilla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Fundamentación teórica del proyecto (hasta 3 carillas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283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Metodología (hasta 2 carilla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Alcance social y ético de la investigación (hasta 1 carill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Cronograma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7.1 Primer Año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(detal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7.2 Segundo Año</w:t>
      </w: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(detal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Bibliografía bás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3. TRANSMISIÓN DE RESULTADO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dique de qué manera prevé realizar la difusión de los resultados de la investigación. 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Marque en cada caso, según corresponda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05"/>
        <w:gridCol w:w="17"/>
        <w:gridCol w:w="2906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rticipación en eventos académico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istro de la propiedad de resultado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Actividades de transferencia y/o artístic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casos afirmativos detallar brevemente cada un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En las publicaciones, participación en eventos académicos, científicos o artísticos, bienales, conciertos, muestras, obras, etc. es imprescindible señalar la pertenencia institucional a la </w:t>
      </w:r>
      <w:r>
        <w:rPr>
          <w:rFonts w:cs="Arial" w:ascii="Arial" w:hAnsi="Arial"/>
          <w:b/>
          <w:sz w:val="22"/>
          <w:szCs w:val="22"/>
        </w:rPr>
        <w:t>UNTREF</w:t>
      </w:r>
      <w:r>
        <w:rPr>
          <w:rFonts w:cs="Arial" w:ascii="Arial" w:hAnsi="Arial"/>
          <w:sz w:val="22"/>
          <w:szCs w:val="22"/>
        </w:rPr>
        <w:t xml:space="preserve"> en las producciones de los investigadores de los proyectos que cuentan con financiamiento de la Universidad</w:t>
      </w:r>
      <w:r>
        <w:rPr>
          <w:rFonts w:cs="Arial" w:ascii="Arial" w:hAnsi="Arial"/>
          <w:b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4. FORMACIÓN DE RECURSOS HUMANO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Posgrado UNTREF con Director de Tesis UNTREF: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  <w:lang w:val="es-ES" w:eastAsia="en-US"/>
        </w:rPr>
        <w:t xml:space="preserve">El director u otro miembro del equipo </w:t>
      </w:r>
      <w:r>
        <w:rPr>
          <w:rFonts w:cs="Arial"/>
          <w:sz w:val="22"/>
          <w:szCs w:val="22"/>
          <w:u w:val="single"/>
          <w:lang w:val="es-ES" w:eastAsia="en-US"/>
        </w:rPr>
        <w:t>es</w:t>
      </w:r>
      <w:r>
        <w:rPr>
          <w:rFonts w:cs="Arial"/>
          <w:sz w:val="22"/>
          <w:szCs w:val="22"/>
          <w:lang w:val="es-ES" w:eastAsia="en-US"/>
        </w:rPr>
        <w:t xml:space="preserve"> director de tesis de maestría o doctorado del Estudiante de Posgrado de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7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Apellido y Nombre del Director de tesis (Director u otro </w:t>
      </w:r>
      <w:r>
        <w:rPr/>
        <w:t>integrante del proyecto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7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</w:t>
      </w:r>
      <w:r>
        <w:rPr/>
        <w:t xml:space="preserve">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7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Nombre de la Carrera UNTREF. Indicar Maestría o Doctorado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7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xplique el rol del director de tesis en el marco del Proyecto de Investigación y las actividades que realizará 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>Repita este esquema por cada estudiante de posgrado con Director de Tesis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Posgrado UNTREF con Tutor UNTREF: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  <w:lang w:val="es-ES" w:eastAsia="en-US"/>
        </w:rPr>
        <w:t>El director u otro miembro del equip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u w:val="single"/>
        </w:rPr>
        <w:t>acompañará</w:t>
      </w:r>
      <w:r>
        <w:rPr>
          <w:rFonts w:cs="Arial"/>
          <w:b w:val="false"/>
          <w:sz w:val="22"/>
          <w:szCs w:val="22"/>
        </w:rPr>
        <w:t xml:space="preserve"> el proceso de formación del estudiante. No necesariamente como director de tesis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6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 Tutor (Director u otro integrante del proyecto</w:t>
      </w:r>
      <w:r>
        <w:rPr/>
        <w:t>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6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</w:t>
      </w:r>
      <w:r>
        <w:rPr/>
        <w:t xml:space="preserve"> d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7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mbre de la Carrera UNTREF. Indicar Maestría o Doctorado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6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Explique el rol del tutor que acompañará el proceso de formación del estudiante en el marco del Proyecto de Investigación y las actividades que realizará el estudiante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16"/>
          <w:szCs w:val="22"/>
        </w:rPr>
        <w:t>Repita este esquema por cada estudiante de posgrado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Grado UNTREF  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 Tutor del Trabajo Final (Director u otro integrante del proyecto</w:t>
      </w:r>
      <w:r>
        <w:rPr/>
        <w:t>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</w:t>
      </w:r>
      <w:r>
        <w:rPr/>
        <w:t xml:space="preserve"> d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/>
        <w:t>Nombre de la Carrera UNTREF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28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/>
        <w:t>Explique el rol de quien acompañará al estudiante de grado en el marco del Proyecto de Investigación y las actividades que realizará 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i/>
          <w:i/>
          <w:sz w:val="22"/>
          <w:szCs w:val="22"/>
        </w:rPr>
      </w:pPr>
      <w:r>
        <w:br w:type="page"/>
      </w:r>
      <w:r>
        <w:rPr>
          <w:rFonts w:cs="Arial"/>
          <w:b w:val="false"/>
          <w:i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5. EQUIPO DE INVESTIGACIÓN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ra la correcta conformación del equipo véase el Glosario en las Bases y Criterios para Proyectos de Investigación 2018-2019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753"/>
      </w:tblGrid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pellido y Nombr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UIT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ol en el proyect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n los casos de Estudiante de Posgrado indicar si es Maestría o Doctorado.</w:t>
      </w:r>
      <w:r>
        <w:br w:type="page"/>
      </w:r>
    </w:p>
    <w:p>
      <w:pPr>
        <w:pStyle w:val="Titulo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6. VINCULACIONES INSTITUCIONALES O ACADÉMICA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En caso de que el proyecto que se presenta posea vinculaciones con otros grupos de investigación, institucionales o académicos, consignar: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l Proyec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titu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pellido y Nombre (*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>(*) del investigador responsable con el que está vinculado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7. PRESUPUESTO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ra la correcta realización del presupuesto véase el Glosario en las Bases y Criterios para Proyectos de Investigación 2018-2019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3" w:hanging="283"/>
        <w:rPr/>
      </w:pPr>
      <w:r>
        <w:rPr/>
        <w:t xml:space="preserve">Presupuesto del Primer año de ejecución del Proyecto: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113"/>
        <w:gridCol w:w="1565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gasto a realiza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en pesos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ienes de consum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es de us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ient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1° Añ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3" w:hanging="283"/>
        <w:rPr/>
      </w:pPr>
      <w:r>
        <w:rPr/>
        <w:t xml:space="preserve">Presupuesto del Segundo año de ejecución del Proyecto: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6113"/>
        <w:gridCol w:w="1565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gasto a realiza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en pesos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ienes de consum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es de us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ient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2° Añ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La rendición financiera, de avance o final, deberá respetar los montos presupuestados en cada rubro. En caso de necesitar una reasignación de fondos, deberá solicitar la aprobación del Secretario de Investigación y Desarrollo, según lo expuesto en las “Bases y Criterios para la Presentación de Proyectos de Investigación. Convocatoria 2018-2019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</w:rPr>
              <w:t>8. EQUIPAMIEN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olicitará equipamiento durante el desarrollo del proyecto de Investigació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"/>
        <w:gridCol w:w="2153"/>
        <w:gridCol w:w="620"/>
        <w:gridCol w:w="57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w:t>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afirmativo detalle el equipamiento y justifique su necesidad para el normal desarrollo del proyecto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itulo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>: La compra de equipamiento se efectivizará con dinero del subsidio, previa autorización del Secretario de Investigación y Desarrollo, según lo expuesto en las “Bases y Criterios para la Presentación de Proyectos de Investigación. Convocatoria 2018-2019”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 xml:space="preserve">9. OTRAS FUENTES DE FINANCIAMIENT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n caso de haber presentado este proyecto en alguna de las convocatorias de los organismos de Ciencia y Tecnología de Argentina y/o internacionales, informar: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2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titución donde fue presentad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2"/>
      </w:tblGrid>
      <w:tr>
        <w:trPr/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144"/>
        <w:gridCol w:w="2145"/>
        <w:gridCol w:w="2145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probad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valuación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17"/>
        <w:gridCol w:w="321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rgad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ient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resente formulario debe ser enviado por correo electrónico a la Coordinación de Proyectos de Investigación de la Secretaría de Investigación y Desarrol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oyectosdeinvestigacion@untref.edu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Asunto</w:t>
      </w:r>
      <w:r>
        <w:rPr>
          <w:rFonts w:cs="Arial" w:ascii="Arial" w:hAnsi="Arial"/>
          <w:b/>
          <w:color w:val="FFFFFF"/>
          <w:sz w:val="22"/>
          <w:szCs w:val="22"/>
        </w:rPr>
        <w:t>: Convocatoria 2017 - APELLIDO (del direc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Formato</w:t>
      </w:r>
      <w:r>
        <w:rPr>
          <w:rFonts w:cs="Arial" w:ascii="Arial" w:hAnsi="Arial"/>
          <w:b/>
          <w:color w:val="FFFFFF"/>
          <w:sz w:val="22"/>
          <w:szCs w:val="22"/>
        </w:rPr>
        <w:t>: 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Nombre del archiv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: Anexo I - APELLIDO (del direct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Secretaría de Investigación y Desarrollo – Universidad Nacional de Tres de Febrero</w:t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Av. San Martín 2508 – Caseros – Provincia de Buenos Aires – (5411) 4716-0044 /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691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1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2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notapieCar">
    <w:name w:val="Texto nota pie Car"/>
    <w:qFormat/>
    <w:rPr>
      <w:lang w:val="es-ES_tradnl" w:bidi="ar-SA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1"/>
    </w:pPr>
    <w:rPr>
      <w:rFonts w:ascii="Arial" w:hAnsi="Arial" w:cs="Arial"/>
      <w:lang w:val="es-A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itulo1">
    <w:name w:val="Titulo 1"/>
    <w:basedOn w:val="Normal"/>
    <w:qFormat/>
    <w:pPr>
      <w:widowControl w:val="false"/>
      <w:numPr>
        <w:ilvl w:val="0"/>
        <w:numId w:val="8"/>
      </w:numPr>
      <w:ind w:left="283" w:hanging="283"/>
    </w:pPr>
    <w:rPr>
      <w:rFonts w:ascii="Arial" w:hAnsi="Arial" w:cs="Arial"/>
      <w:b/>
      <w:lang w:val="es-ES_tradnl"/>
    </w:rPr>
  </w:style>
  <w:style w:type="paragraph" w:styleId="Titulo2">
    <w:name w:val="titulo 2"/>
    <w:basedOn w:val="Normal"/>
    <w:qFormat/>
    <w:pPr>
      <w:widowControl w:val="false"/>
      <w:numPr>
        <w:ilvl w:val="0"/>
        <w:numId w:val="9"/>
      </w:numPr>
      <w:ind w:left="283" w:hanging="283"/>
    </w:pPr>
    <w:rPr>
      <w:rFonts w:ascii="Arial" w:hAnsi="Arial" w:cs="Arial"/>
      <w:b/>
      <w:lang w:val="es-ES_tradnl"/>
    </w:rPr>
  </w:style>
  <w:style w:type="paragraph" w:styleId="Titulo3">
    <w:name w:val="titul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</w:pPr>
    <w:rPr>
      <w:rFonts w:ascii="Arial" w:hAnsi="Arial" w:cs="Arial"/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Cs/>
      <w:lang w:val="es-ES_tradnl"/>
    </w:rPr>
  </w:style>
  <w:style w:type="paragraph" w:styleId="Magenta1">
    <w:name w:val="Magenta1"/>
    <w:qFormat/>
    <w:pPr>
      <w:widowControl w:val="false"/>
      <w:tabs>
        <w:tab w:val="clear" w:pos="708"/>
        <w:tab w:val="right" w:pos="9072" w:leader="none"/>
        <w:tab w:val="decimal" w:pos="9648" w:leader="none"/>
      </w:tabs>
      <w:bidi w:val="0"/>
      <w:spacing w:lineRule="auto" w:line="24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Textodecampo">
    <w:name w:val="Texto de campo"/>
    <w:basedOn w:val="Normal"/>
    <w:qFormat/>
    <w:pPr>
      <w:jc w:val="left"/>
    </w:pPr>
    <w:rPr>
      <w:rFonts w:ascii="Arial" w:hAnsi="Arial" w:cs="Arial"/>
      <w:b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5:00Z</dcterms:created>
  <dc:creator>César Lorenzano</dc:creator>
  <dc:description/>
  <cp:keywords/>
  <dc:language>en-US</dc:language>
  <cp:lastModifiedBy>Carina</cp:lastModifiedBy>
  <cp:lastPrinted>2017-04-25T16:38:00Z</cp:lastPrinted>
  <dcterms:modified xsi:type="dcterms:W3CDTF">2017-05-19T18:20:00Z</dcterms:modified>
  <cp:revision>13</cp:revision>
  <dc:subject/>
  <dc:title>UNIVERSIDAD NACIONAL DE TRES DE FEBRERO</dc:title>
</cp:coreProperties>
</file>